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11"/>
        <w:gridCol w:w="4519"/>
      </w:tblGrid>
      <w:tr>
        <w:trPr>
          <w:trHeight w:val="405" w:hRule="atLeast"/>
        </w:trPr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EGERIA</w:t>
            </w:r>
          </w:p>
        </w:tc>
        <w:tc>
          <w:tcPr>
            <w:tcW w:w="6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:  Administrator Egerii ZAK DU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Uniwersytet Wrocław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zgłoszeniowy użytkownika systemu Eger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dnostk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 użytkownik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cs="Verdana" w:ascii="Verdana" w:hAnsi="Verdana"/>
              </w:rPr>
              <w:t>@uwr.edu.p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/>
      </w:pPr>
      <w:r>
        <w:rPr/>
        <w:t>Wybierz jedną z opcji poniżej: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39"/>
        <w:gridCol w:w="539"/>
        <w:gridCol w:w="539"/>
        <w:gridCol w:w="539"/>
        <w:gridCol w:w="356"/>
        <w:gridCol w:w="184"/>
        <w:gridCol w:w="52"/>
        <w:gridCol w:w="38"/>
        <w:gridCol w:w="240"/>
        <w:gridCol w:w="210"/>
        <w:gridCol w:w="76"/>
        <w:gridCol w:w="362"/>
        <w:gridCol w:w="102"/>
        <w:gridCol w:w="136"/>
        <w:gridCol w:w="279"/>
        <w:gridCol w:w="278"/>
        <w:gridCol w:w="207"/>
        <w:gridCol w:w="76"/>
        <w:gridCol w:w="278"/>
        <w:gridCol w:w="278"/>
        <w:gridCol w:w="3332"/>
        <w:gridCol w:w="76"/>
      </w:tblGrid>
      <w:tr>
        <w:trPr>
          <w:trHeight w:val="8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danie konta   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unięcie konta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okada konta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iana uprawnień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blokowanie i nowe hasło  </w:t>
            </w:r>
          </w:p>
        </w:tc>
        <w:tc>
          <w:tcPr>
            <w:tcW w:w="3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Formularz ważny tylko z kopią ważnego upoważnienia do przetwarzania danych osobow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ie dotyczy osób nie przetwarzających danych osobowych w Egeri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usunięcia/blokady: 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316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316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el użytkownika: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znacz Role (Zaznacz odpowiednie opcje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94"/>
        <w:gridCol w:w="3534"/>
        <w:gridCol w:w="344"/>
        <w:gridCol w:w="4171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 Spraw Pracowniczyc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HP</w:t>
            </w:r>
          </w:p>
        </w:tc>
      </w:tr>
      <w:tr>
        <w:trPr>
          <w:trHeight w:val="201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espół ds. Socjalnych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I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cza Kasa Zapomogowo-Pożyczkow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tor merytoryczny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 Pła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tor Egerii</w:t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Wynagrodzeń Bezosobowyc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ostali</w:t>
            </w:r>
          </w:p>
        </w:tc>
      </w:tr>
      <w:tr>
        <w:trPr>
          <w:trHeight w:val="924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gółowe uprawni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ownik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u w:val="single"/>
              </w:rPr>
              <w:t>NIE PRZETWARZA DANYCH OSOBOWY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 Egeri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4"/>
        <w:gridCol w:w="487"/>
        <w:gridCol w:w="2514"/>
        <w:gridCol w:w="592"/>
        <w:gridCol w:w="3001"/>
      </w:tblGrid>
      <w:tr>
        <w:trPr>
          <w:trHeight w:val="936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3" w:hRule="atLeast"/>
        </w:trPr>
        <w:tc>
          <w:tcPr>
            <w:tcW w:w="370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ątka i podpis Lokal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tora Bezpieczeństwa Inform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ątka i podpis kierownika jednostki/komórki</w:t>
            </w:r>
          </w:p>
        </w:tc>
      </w:tr>
      <w:tr>
        <w:trPr>
          <w:trHeight w:val="936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3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ieczątka i podpis  administratora merytorycznego</w:t>
            </w:r>
          </w:p>
        </w:tc>
        <w:tc>
          <w:tcPr>
            <w:tcW w:w="3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Załącznik nr 1 Regulaminu nadawania uprawnień użytkownikom 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ystemu Egeria</w:t>
    </w:r>
  </w:p>
  <w:p>
    <w:pPr>
      <w:pStyle w:val="Footer"/>
      <w:rPr/>
    </w:pPr>
    <w:r>
      <w:rPr>
        <w:rFonts w:cs="Verdana" w:ascii="Verdana" w:hAnsi="Verdana"/>
        <w:sz w:val="14"/>
        <w:szCs w:val="14"/>
      </w:rPr>
      <w:t>*Wersja 4 z 24.04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Verdana" w:ascii="Verdana" w:hAnsi="Verdana"/>
        <w:color w:val="000000"/>
        <w:sz w:val="20"/>
        <w:szCs w:val="20"/>
      </w:rPr>
      <w:t xml:space="preserve">                      Wrocław, dnia ……………………………. </w:t>
    </w:r>
  </w:p>
  <w:p>
    <w:pPr>
      <w:pStyle w:val="Head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4:00Z</dcterms:created>
  <dc:creator>mdamek</dc:creator>
  <dc:description/>
  <cp:keywords/>
  <dc:language>en-US</dc:language>
  <cp:lastModifiedBy>Remigiusz Trzcionka</cp:lastModifiedBy>
  <cp:lastPrinted>2018-04-24T10:00:00Z</cp:lastPrinted>
  <dcterms:modified xsi:type="dcterms:W3CDTF">2018-04-24T12:56:00Z</dcterms:modified>
  <cp:revision>8</cp:revision>
  <dc:subject/>
  <dc:title>USOS</dc:title>
</cp:coreProperties>
</file>